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ick Jenki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tJenk@wam.umd.ed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urrent Address:</w:t>
      </w:r>
      <w:r>
        <w:rPr>
          <w:sz w:val="22"/>
          <w:szCs w:val="22"/>
        </w:rPr>
        <w:t xml:space="preserve"> 6901 Preinkert Dr. #6402B, College Park, MD 20740 (301) 226-843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Home Address: </w:t>
      </w:r>
      <w:r>
        <w:rPr>
          <w:sz w:val="22"/>
          <w:szCs w:val="22"/>
        </w:rPr>
        <w:t>74 Ramblewood Dr., North Chili, NY 14514 (585) 594-16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759"/>
      </w:tblGrid>
      <w:tr>
        <w:trPr/>
        <w:tc>
          <w:tcPr>
            <w:tcW w:w="1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7759" w:type="dxa"/>
            <w:tcBorders/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</w:tblGrid>
            <w:tr>
              <w:trPr>
                <w:trHeight w:val="468" w:hRule="atLeast"/>
              </w:trPr>
              <w:tc>
                <w:tcPr>
                  <w:tcW w:w="7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btain a research position that will allow me to develop solutions for operating system and networking problems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7759" w:type="dxa"/>
            <w:tcBorders/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</w:tblGrid>
            <w:tr>
              <w:trPr>
                <w:trHeight w:val="266" w:hRule="atLeast"/>
              </w:trPr>
              <w:tc>
                <w:tcPr>
                  <w:tcW w:w="7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S. in Computer Science and Mathematics Expected Dec 200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University of Maryland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llege of Computer, Mathematical, and Physical Sciences. GPA: 3.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ll 2005, Spring 2005 and Fall 2004 Dean’s List; Fall 2003 and Spring 2003 Dean’s Commendation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5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Skills</w:t>
            </w:r>
          </w:p>
        </w:tc>
        <w:tc>
          <w:tcPr>
            <w:tcW w:w="7759" w:type="dxa"/>
            <w:tcBorders/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</w:tblGrid>
            <w:tr>
              <w:trPr>
                <w:trHeight w:val="570" w:hRule="atLeast"/>
              </w:trPr>
              <w:tc>
                <w:tcPr>
                  <w:tcW w:w="7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gramming Language Proficiencies: C/C++, Java, PERL, Python, Assembly, MySQ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7" w:hRule="atLeast"/>
        </w:trPr>
        <w:tc>
          <w:tcPr>
            <w:tcW w:w="1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7759" w:type="dxa"/>
            <w:tcBorders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9"/>
              <w:gridCol w:w="2174"/>
            </w:tblGrid>
            <w:tr>
              <w:trPr>
                <w:trHeight w:val="270" w:hRule="atLeast"/>
              </w:trPr>
              <w:tc>
                <w:tcPr>
                  <w:tcW w:w="53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Undergraduate Research Assistant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llege Park, M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ybrid Network Lab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/05 to presen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ded in the creation of a hierarchical sensor net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aborated with others to add multiple path routing to the Linux kern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mpted to use processor performance counters to detect buffer overflow attack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up and maintain a beowulf cluster with 75 sun v60x serv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9"/>
              <w:gridCol w:w="2174"/>
            </w:tblGrid>
            <w:tr>
              <w:trPr>
                <w:trHeight w:val="270" w:hRule="atLeast"/>
              </w:trPr>
              <w:tc>
                <w:tcPr>
                  <w:tcW w:w="5369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ocument Conversion Specialist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ochester, N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eneral Code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/04 to 08/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verted digital and physical documents into presentable and searchable f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aged confidential docu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ered information into and maintained a preSQL databas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9"/>
              <w:gridCol w:w="2174"/>
            </w:tblGrid>
            <w:tr>
              <w:trPr>
                <w:trHeight w:val="285" w:hRule="atLeast"/>
              </w:trPr>
              <w:tc>
                <w:tcPr>
                  <w:tcW w:w="5369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Website Designer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hington, D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lly Socks Puppet Company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/04 to Presen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tain website hosting and convenient URL: http://www.SillySocks.c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pictures and HTM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tend functionality of the site with PERL and JavaScri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Activities</w:t>
            </w:r>
          </w:p>
        </w:tc>
        <w:tc>
          <w:tcPr>
            <w:tcW w:w="7759" w:type="dxa"/>
            <w:tcBorders/>
          </w:tcPr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9"/>
              <w:gridCol w:w="1888"/>
            </w:tblGrid>
            <w:tr>
              <w:trPr>
                <w:trHeight w:val="162" w:hRule="atLeast"/>
              </w:trPr>
              <w:tc>
                <w:tcPr>
                  <w:tcW w:w="53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c2Lib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/05 to Presen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d an easy to use library with a friend for using AOL instant messenger with the TOC2 protoc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blished our work under the LGPL on sourceforge: http://sourceforge.net/projects/toc2lib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9"/>
              <w:gridCol w:w="1888"/>
            </w:tblGrid>
            <w:tr>
              <w:trPr>
                <w:trHeight w:val="162" w:hRule="atLeast"/>
              </w:trPr>
              <w:tc>
                <w:tcPr>
                  <w:tcW w:w="53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reless Geographical Routing Research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/06 to Presen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ing to develop a routing mechanism for wireless networks based on packet delivery proba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ing madwifi to gain access to hardware layer inform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49:00Z</dcterms:created>
  <dc:creator>Patrick Jenkins</dc:creator>
  <dc:description/>
  <cp:keywords/>
  <dc:language>en-US</dc:language>
  <cp:lastModifiedBy>Patrick Jenkins</cp:lastModifiedBy>
  <cp:lastPrinted>2005-02-17T09:05:00Z</cp:lastPrinted>
  <dcterms:modified xsi:type="dcterms:W3CDTF">2006-01-30T19:15:00Z</dcterms:modified>
  <cp:revision>6</cp:revision>
  <dc:subject/>
  <dc:title>Patrick Jenkins</dc:title>
</cp:coreProperties>
</file>